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22 ию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2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об 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б администрации муниципального образования «Шелангерское сельское поселение» в соответствие с положениям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г. № 131-ФЗ «Об общих принципах организации местного самоуправления в Российской Федерации», Собрание депутатов муниципального образования «Шелангерское сельское поселение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дминистрации муниципального образования «Шелангерское сельское поселение»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муниципального образования «Шелангерское сельское поселение» от 13 июля 2009 года № 200 «О внесении изменений в Положении об Администрации муниципального образования «Шелангер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главу администрации муниципального образования «Шелангерское сельское поселение» Капитонову Эльвиру Ивановну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решением Собрания депутат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"/>
        <w:jc w:val="right"/>
        <w:rPr/>
      </w:pPr>
      <w:r>
        <w:rPr>
          <w:b w:val="false"/>
        </w:rPr>
        <w:t>«</w:t>
      </w:r>
      <w:r>
        <w:rPr>
          <w:b w:val="false"/>
          <w:szCs w:val="28"/>
        </w:rPr>
        <w:t>Шелангерское сельское поселение</w:t>
      </w:r>
      <w:r>
        <w:rPr>
          <w:b w:val="false"/>
        </w:rPr>
        <w:t>»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 xml:space="preserve">от 22 июля 2015 года № 52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288"/>
        <w:ind w:hanging="360"/>
        <w:rPr/>
      </w:pPr>
      <w:r>
        <w:rPr>
          <w:sz w:val="60"/>
          <w:szCs w:val="60"/>
        </w:rPr>
        <w:t xml:space="preserve"> </w:t>
      </w:r>
      <w:r>
        <w:rPr>
          <w:sz w:val="64"/>
          <w:szCs w:val="64"/>
        </w:rPr>
        <w:t xml:space="preserve">ПОЛОЖЕНИЕ </w:t>
      </w:r>
    </w:p>
    <w:p>
      <w:pPr>
        <w:pStyle w:val="Heading"/>
        <w:spacing w:lineRule="auto" w:line="288"/>
        <w:ind w:hanging="360"/>
        <w:rPr>
          <w:sz w:val="64"/>
          <w:szCs w:val="64"/>
        </w:rPr>
      </w:pPr>
      <w:r>
        <w:rPr>
          <w:sz w:val="64"/>
          <w:szCs w:val="64"/>
        </w:rPr>
        <w:t>об администрации муниципального образования</w:t>
      </w:r>
    </w:p>
    <w:p>
      <w:pPr>
        <w:pStyle w:val="Heading"/>
        <w:spacing w:lineRule="auto" w:line="288"/>
        <w:rPr/>
      </w:pPr>
      <w:r>
        <w:rPr>
          <w:sz w:val="64"/>
          <w:szCs w:val="64"/>
        </w:rPr>
        <w:t>«Шелангерское сельское поселение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в новой редак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5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. Шеланг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муниципального образования «Шелангерское сельское поселение» (далее – администрация) является органом местного самоуправления, осуществляющим исполнительно-распорядительные функции, наделенным Уставом муниципального образования «Шелангерс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ятельность администрации основывается на принцип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кон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с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 жителей поселения в осуществлении местного само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и администрации и ее должностных лиц перед населением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оначал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аточности и соответствия материальных и финансовых ресурсов поселения полномочиям, задачам и функциям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сти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ессионализма и компетен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контрольности деятельности должностн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ономичности и оптимальности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я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своей деятельности администрация руководствуется действующим законодательством Российской Федерации и Республики Марий Эл, Уставом поселения, решениями Собрания депутатов муниципального образования «Шелангерское сельское поселение» (далее по тексту - Собрание депутатов), постановлениями и распоряжениями администрации, настоящим Положением, иными правовыми ак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дминистрация  является юридическим лицом, имеет обособленное имущество, собственные источники финансирования из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 организационно-правовой форме администрация является муниципальным казенным учреждением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6.Полное наименование администрации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муниципального образования «Шеланге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– Шелангерская сельская администр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кращенное наименование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Шелангер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– Шелангерская сельская администр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Юридический адрес администрации поселения: 425070, Республика Марий Эл, Звениговский район, п. Шелангер, ул. Школьная, д.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поселения: 425070, Республика Марий Эл, Звениговский район, п. Шелангер, ул. Школьная, д.3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цели и задачи администр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социально-экономического развития поселения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 поселения, решение следующих вопросов местного знач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 проживающих  в  поселении  и  нуждающихся  в  жилых помещениях   малоимущих  граждан   жилыми   помещениями, 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) создание  условий  для  развития  местного традиционного народ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) обеспечение    условий    для    развития    на   территории  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) организация сбора и вывоза бытовых отходов и мусо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развития малого и среднего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 осуществление муниципального лесного контрол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9) 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администрации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труктура администрации утверждается решением Собрания депутатов по представлению главы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асходы на содержание администрации осуществляются за счет средств бюджета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уководство администр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Администрацией руководит глава администрации на принципах единоначал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словия контракта для главы администрации утверждаются решением Собрания депутатов в части, касающейся осуществления полномочий по решению вопросов местного значения. Контракт с главой администрации заключает Глава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главного специалиста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деятельностью администрации,  органов администрации  по решению всех вопросов, отнесенных к компетенции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т имени администрации договоров, соглашений в пределах своей компетен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представления на утверждение Собранию депутатов структуры и Положения об администрации, формирование штата администрации в пределах, утвержденных в бюджете средств на содержание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внесение в Собрание депутатов на утверждение проекта решения о  бюджете поселения,  а также отчетов о его ис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и освобождение от должност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в Собрание депутатов проектов муниципальных правовых а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я о созыве внеочередных сессий Собрания депут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опросов в повестку дня сессий Собрания депут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униципальные правовые акты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работы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танов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Распоряжения администрации вступают в силу со дня их подпис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Администрация обеспечивает открытость и общедоступность неопубликованных (необнародованных)  правовых актов администрации, за исключением случаев, предусмотренных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рядок подготовки правовых актов администрации определяется  Инструкцией по делопроизводству в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. Порядок внесения изменений и порядок отмены правовых актов администрации определяется Инструкцией по делопроизводству в администрации.</w:t>
      </w:r>
    </w:p>
    <w:p>
      <w:pPr>
        <w:pStyle w:val="Heading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6. Формы работы администрации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6.1. Формами работы администрации являютс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здание правовых актов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ача указаний, поручений, коллегии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, совещания и заседания, деятель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ность рабочих групп, комиссий, советов, планирование деятельност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 иные формы, предусмотренные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6.1.1. 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6.1.2. 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глава администрации дает указания, поруч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1.3. 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целях обсуждения текущих оперативн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ых вопросов </w:t>
      </w:r>
      <w:r>
        <w:rPr>
          <w:rFonts w:cs="Times New Roman" w:ascii="Times New Roman" w:hAnsi="Times New Roman"/>
          <w:spacing w:val="4"/>
          <w:sz w:val="28"/>
          <w:szCs w:val="28"/>
        </w:rPr>
        <w:t>глава администрации  может проводить  рабочие заседания и совещания;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целях эффектив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дения заседаний и совещаний предварительно формируются повестка, вопросы для обсуж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, назначаются работники, ответственные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у материалов. Порядок созыва и пров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ния, состав участников рабочих совещани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;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в ходе рабочего заседания и совещания ведется протокол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6.1.4. Рабочие группы, комиссии:</w:t>
      </w:r>
    </w:p>
    <w:p>
      <w:pPr>
        <w:pStyle w:val="Normal"/>
        <w:shd w:fill="FFFFFF" w:val="clear"/>
        <w:spacing w:before="0" w:after="0"/>
        <w:ind w:left="24" w:right="10" w:firstLine="58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целью подготовки  наиболее значим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вовых актов в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оздаются рабочие комиссии и группы. Рабочие комиссии и группы создаются муниципальным правовым актом администрации;</w:t>
      </w:r>
    </w:p>
    <w:p>
      <w:pPr>
        <w:pStyle w:val="Normal"/>
        <w:shd w:fill="FFFFFF" w:val="clear"/>
        <w:spacing w:before="0" w:after="0"/>
        <w:ind w:left="24" w:right="10" w:firstLine="5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в состав рабочих комиссий и групп могут включа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я должностные лица администрации, по согла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мущество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рекращение деятельности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Настоящее Положение утверждается решением Собрания  депутатов муниципального образования «Шелангерское сельское поселение» по представлению главы администрации и вступает в силу после его обнародования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образования и (или) главы администрац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color w:val="000000"/>
      <w:spacing w:val="1"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color w:val="000000"/>
      <w:spacing w:val="1"/>
      <w:sz w:val="28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EC6F9A8034B7B7F4B23D24927D7D1BA00F1063C21884403C998CAC27976757C2DD72Fc1j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7-23T09:29:00Z</cp:lastPrinted>
  <dcterms:modified xsi:type="dcterms:W3CDTF">2015-07-23T05:48:00Z</dcterms:modified>
  <cp:revision>45</cp:revision>
  <dc:subject/>
  <dc:title/>
</cp:coreProperties>
</file>